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вересня 2014 року № 1106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ЧНИЙ ПЛАН ЗАКУПІВЕЛ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на 2016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Cs/>
          <w:sz w:val="28"/>
          <w:szCs w:val="28"/>
        </w:rPr>
        <w:t>Виконавчий комітет Ніжинської міської ради Чернігівської області, 04061783</w:t>
      </w:r>
      <w:r>
        <w:rPr>
          <w:sz w:val="28"/>
          <w:szCs w:val="28"/>
        </w:rPr>
        <w:br/>
        <w:t xml:space="preserve">(найменування замовника, код за ЄДРПОУ)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700"/>
        <w:gridCol w:w="2520"/>
        <w:gridCol w:w="2818"/>
        <w:gridCol w:w="15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ЕКВ (для бюджетних кошт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закупівл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початок проведення процедури закупівл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5.30.1 - Пара та гаряча вода; постачання пари та гарячої води (постачання теплової енергії на опале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 грн. (Триста три тисячі грн. 00 коп.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ворна процедура закупівл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5 ро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тверджений рішенням комітету з конкурсних торгів від 10.12.2015р.  № 12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олова комітету з конкурсних торгів     ____________________ С.О. Осадчий</w:t>
        <w:br/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Секретар комітету з конкурсних торгів ____________________ Я.М. Ярош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3:00Z</dcterms:created>
  <dc:creator>Admin</dc:creator>
  <dc:description/>
  <dc:language>en-US</dc:language>
  <cp:lastModifiedBy>Admin</cp:lastModifiedBy>
  <cp:lastPrinted>2015-02-18T14:16:00Z</cp:lastPrinted>
  <dcterms:modified xsi:type="dcterms:W3CDTF">2017-02-16T08:33:00Z</dcterms:modified>
  <cp:revision>2</cp:revision>
  <dc:subject/>
  <dc:title/>
</cp:coreProperties>
</file>